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一节课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单杠之旅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成为教室中的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单杠之旅：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教室中的焦点</w:t>
      </w:r>
      <w:r>
        <w:rPr>
          <w:sz w:val="32"/>
          <w:szCs w:val="32"/>
        </w:rPr>
        <w:t>&lt;/p&gt;&lt;p&gt;&lt;img src="/static-img/4B1BuqMHuXta0zRHuVdaITiuKkIvWEel6-mB15lDtjw4huO4hH-nFJA7IS-7pOpC.jpg"&gt;&lt;/p&gt;&lt;p&gt;</w:t>
      </w:r>
      <w:r>
        <w:rPr>
          <w:sz w:val="32"/>
          <w:szCs w:val="32"/>
        </w:rPr>
        <w:t>记得我第一次上体育课的时候，那时候我对单杠几乎是一无所知，连最基本的站立姿势都做不好。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后，我深刻体会到了学习的重要性和努力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老师播放着我们各自在单杠上的表演时，我感到了一种前所未有的羞愧。我尝试过，但总是因为不稳定或者没有找到正确的手脚位置而失败。那时候，每当其他同学在他们的表演中游刃有余，而我却只能默默地看着，不知道该如何是好。</w:t>
      </w:r>
      <w:r>
        <w:rPr>
          <w:sz w:val="32"/>
          <w:szCs w:val="32"/>
        </w:rPr>
        <w:t>&lt;/p&gt;&lt;p&gt;&lt;img src="/static-img/Kj1K0zu98D2wMgBAi1CtOTiuKkIvWEel6-mB15lDtjw4huO4hH-nFJA7IS-7pOpC.jpg"&gt;&lt;/p&gt;&lt;p&gt;</w:t>
      </w:r>
      <w:r>
        <w:rPr>
          <w:sz w:val="32"/>
          <w:szCs w:val="32"/>
        </w:rPr>
        <w:t>然而，这也成为了我的起点。在接下来的几周里，我每天都去操场练习。开始时只是简单地尝试不同的握手方式，慢慢地增加难度，比如改变身体角度、调整重心等。我还常常观察别人在单杠上的动作，从他们那里汲取经验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感觉到自己的进步。虽然每次上台展示还是让我紧张得不得了，但至少能够完成所有规定的小项任务了。而且，在一次又一次地失败之后，我学会了如何从错误中吸取教训，并将这些教训转化为提高自己技能的手段。</w:t>
      </w:r>
      <w:r>
        <w:rPr>
          <w:sz w:val="32"/>
          <w:szCs w:val="32"/>
        </w:rPr>
        <w:t>&lt;/p&gt;&lt;p&gt;&lt;img src="/static-img/C8SdoFKI2x8T4bYc20VDuTiuKkIvWEel6-mB15lDtjw4huO4hH-nFJA7IS-7pOpC.jpg"&gt;&lt;/p&gt;&lt;p&gt;</w:t>
      </w:r>
      <w:r>
        <w:rPr>
          <w:sz w:val="32"/>
          <w:szCs w:val="32"/>
        </w:rPr>
        <w:t>有一次，我们班级举行了一场小型运动会，其中就包括一个单杠比赛。我决定参加，无论结果如何，都要尽力表现。当那天终于来临的时候，尽管仍然有些紧张，但我相信自己已经准备好了。比赛结束后，当评委宣布我的名字作为获胜者时，那份喜悦简直无法用言语形容。这一切都是因为那个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视频激发了我的热情，也促使我不断向更高层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视频成了转折点，它让原本对体育活动充满怀疑和恐惧的心灵重新燃起希望之火，让一个普通学生变成了学校里的焦点。在这个过程中，我学到了更多比技术更加重要的事情——坚持、勇气和自信。如果没有那些早期艰苦卓绝的训练，如果没有那个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视频的话，或许今天的人生轨迹就会完全不同。但幸运的是，现在回头看，那些经历已经成为了奋斗生活中的宝贵财富。</w:t>
      </w:r>
      <w:r>
        <w:rPr>
          <w:sz w:val="32"/>
          <w:szCs w:val="32"/>
        </w:rPr>
        <w:t>&lt;/p&gt;&lt;p&gt;&lt;img src="/static-img/uAnpWbCruLaaNCnr-_jUBDiuKkIvWEel6-mB15lDtjw4huO4hH-nFJA7IS-7pOpC.jpg"&gt;&lt;/p&gt;&lt;p&gt;&lt;a href = "/doc/681303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单杠之旅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教室中的焦点</w:t>
      </w:r>
      <w:r>
        <w:rPr>
          <w:sz w:val="32"/>
          <w:szCs w:val="32"/>
        </w:rPr>
        <w:t>.doc" rel="alternate" download="681303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单杠之旅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教室中的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